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grafia:</w:t>
      </w:r>
    </w:p>
    <w:p>
      <w:pPr>
        <w:pStyle w:val="Normal"/>
        <w:rPr/>
      </w:pPr>
      <w:r>
        <w:rPr/>
        <w:t>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7' 'Domenico Ciaffone - 'DANCE FLY COLLECTION'</w:t>
      </w:r>
    </w:p>
    <w:p>
      <w:pPr>
        <w:pStyle w:val="Normal"/>
        <w:rPr/>
      </w:pPr>
      <w:r>
        <w:rPr/>
        <w:t>NET’S WORK &amp; SONGS / REDLAND ED. 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7' 'Domenico Ciaffone - DANCE TRAXBIT STEP ONE' (ORIGINAL MIX)</w:t>
      </w:r>
    </w:p>
    <w:p>
      <w:pPr>
        <w:pStyle w:val="Normal"/>
        <w:rPr/>
      </w:pPr>
      <w:r>
        <w:rPr/>
        <w:t>TRAX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 and Dome - K SELECTION 'Lunch' COMPILATION'</w:t>
      </w:r>
    </w:p>
    <w:p>
      <w:pPr>
        <w:pStyle w:val="Normal"/>
        <w:rPr/>
      </w:pPr>
      <w:r>
        <w:rPr/>
        <w:t>KRONE RECORDS -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 and Dome - Resensation' (MAIN MIX)</w:t>
      </w:r>
    </w:p>
    <w:p>
      <w:pPr>
        <w:pStyle w:val="Normal"/>
        <w:rPr/>
      </w:pPr>
      <w:r>
        <w:rPr/>
        <w:t>KRONE RECORDS -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 and Dome - Resensation' (RE-MAIN MIX)</w:t>
      </w:r>
    </w:p>
    <w:p>
      <w:pPr>
        <w:pStyle w:val="Normal"/>
        <w:rPr/>
      </w:pPr>
      <w:r>
        <w:rPr/>
        <w:t>KRONE RECORDS -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 and Dome - IBIZA ESSENTIAL SELECTION COMPILATION'</w:t>
      </w:r>
    </w:p>
    <w:p>
      <w:pPr>
        <w:pStyle w:val="Normal"/>
        <w:rPr/>
      </w:pPr>
      <w:r>
        <w:rPr/>
        <w:t>KRONE RECORDS -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nico Ciaffone - Life' (ORIGINAL MIX)</w:t>
      </w:r>
    </w:p>
    <w:p>
      <w:pPr>
        <w:pStyle w:val="Normal"/>
        <w:rPr/>
      </w:pPr>
      <w:r>
        <w:rPr/>
        <w:t>KRONE RECORDS -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nico Ciaffone - Beatrayal' (ORIGINAL MIX)</w:t>
      </w:r>
    </w:p>
    <w:p>
      <w:pPr>
        <w:pStyle w:val="Normal"/>
        <w:rPr/>
      </w:pPr>
      <w:r>
        <w:rPr/>
        <w:t>KRONE RECORDS -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 and Dome - Torrebert' (ORIGINAL)</w:t>
      </w:r>
    </w:p>
    <w:p>
      <w:pPr>
        <w:pStyle w:val="Normal"/>
        <w:rPr/>
      </w:pPr>
      <w:r>
        <w:rPr/>
        <w:t>KRONE RECORDS -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 and Dome - Torrebert' (ORIGINAL RADIO EDIT)</w:t>
      </w:r>
    </w:p>
    <w:p>
      <w:pPr>
        <w:pStyle w:val="Normal"/>
        <w:rPr/>
      </w:pPr>
      <w:r>
        <w:rPr/>
        <w:t>KRONE RECORDS -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 and Dome - Torrebert' (INSTRUMENTAL)</w:t>
      </w:r>
    </w:p>
    <w:p>
      <w:pPr>
        <w:pStyle w:val="Normal"/>
        <w:rPr/>
      </w:pPr>
      <w:r>
        <w:rPr/>
        <w:t>KRONE RECORDS -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 and Dome - Torrebert' (FULL MIX BY STEFANO GNALI)</w:t>
      </w:r>
    </w:p>
    <w:p>
      <w:pPr>
        <w:pStyle w:val="Normal"/>
        <w:rPr/>
      </w:pPr>
      <w:r>
        <w:rPr/>
        <w:t>KRONE RECORDS -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 and Dome - Torrebert' (EMPTY MIX BY DOMENICO CIAFFONE)</w:t>
      </w:r>
    </w:p>
    <w:p>
      <w:pPr>
        <w:pStyle w:val="Normal"/>
        <w:rPr/>
      </w:pPr>
      <w:r>
        <w:rPr/>
        <w:t>KRONE RECORDS -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 and Dome - Torrebert' (FULL INSTRUMENTAL BY STEFANO GNALI)</w:t>
      </w:r>
    </w:p>
    <w:p>
      <w:pPr>
        <w:pStyle w:val="Normal"/>
        <w:rPr/>
      </w:pPr>
      <w:r>
        <w:rPr/>
        <w:t>KRONE RECORDS -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 and Dome - HALLOWEEN HITS COMPILATION'</w:t>
      </w:r>
    </w:p>
    <w:p>
      <w:pPr>
        <w:pStyle w:val="Normal"/>
        <w:rPr/>
      </w:pPr>
      <w:r>
        <w:rPr/>
        <w:t>KRONE RECORDS -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nico Ciaffone - NEUROPARTY VOL. 01'</w:t>
      </w:r>
    </w:p>
    <w:p>
      <w:pPr>
        <w:pStyle w:val="Normal"/>
        <w:rPr/>
      </w:pPr>
      <w:r>
        <w:rPr/>
        <w:t>NEUROTRA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nico Ciaffone - Hell' (ORIGINAL MIX)</w:t>
      </w:r>
    </w:p>
    <w:p>
      <w:pPr>
        <w:pStyle w:val="Normal"/>
        <w:rPr/>
      </w:pPr>
      <w:r>
        <w:rPr/>
        <w:t>NEUROTRA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nico Ciaffone - Interno N. 09 EP.'</w:t>
      </w:r>
    </w:p>
    <w:p>
      <w:pPr>
        <w:pStyle w:val="Normal"/>
        <w:rPr/>
      </w:pPr>
      <w:r>
        <w:rPr/>
        <w:t>TRAX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nico Ciaffone - Plastica' (ORIGINAL MIX)</w:t>
      </w:r>
    </w:p>
    <w:p>
      <w:pPr>
        <w:pStyle w:val="Normal"/>
        <w:rPr/>
      </w:pPr>
      <w:r>
        <w:rPr/>
        <w:t>TRAX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nico Ciaffone - Bit' (ORIGINAL MIX)</w:t>
      </w:r>
    </w:p>
    <w:p>
      <w:pPr>
        <w:pStyle w:val="Normal"/>
        <w:rPr/>
      </w:pPr>
      <w:r>
        <w:rPr/>
        <w:t>TRAX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nico Ciaffone, Max Sabatini, Alex B. - OVA ELETTRONICA EP. VOL. 01'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nico Ciaffone, Max Sabatini, Alex B. - Faber' (ORIGINAL ELEKTRO VERSION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nico Ciaffone, Max Sabatini, Alex B. - Faber' (QWERTY VERSION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nico Ciaffone, Max Sabatini, Alex B. - Faber' (UPSET VERSION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nico Ciaffone, Max Sabatini, Alex B. - Faber' (SLOW VIOLENT VERSION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nico Ciaffone, Max Sabatini, Alex B. - 'Major' (ORIGINAL MIX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nico Ciaffone, Antonio Santoro - COMPULSIVE - AUGUST EP.'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nico Ciaffone, Antonio Santoro - August' (ORIGINAL VERSION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' 'Domenico Ciaffone, Antonio Santoro - A Place Where' (ORIGINAL VERSION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 - LICIA DJ' (What EKLETTO REMIX) By Domenico Ciaffone'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, Max Sabatini, Alex B. - UNION EP.'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, Max Sabatini, Alex B. - Union' (EXPRESS MIX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, Max Sabatini, Alex B. - Union' (EMPANADAS MIX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, Max Sabatini, Alex B. - Union' (ALGORITHMS MIX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 AND DOME' - GOGEA EP.'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 and Dome - MACROTECH' (ORIGINAL MIX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 and Dome - MACROTECH' (FULL INVASION MIX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 and Dome - MACROTECH' (CUT EDIT FULL INVASION MIX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 and Dome - MICROTECH' (EXTENDED NERVOUS MIX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 and Dome - MICROTECH' (EXTENDED ENGINEER MIX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 and Dome - MICROTECH' (CUT EDIT ENGINEER MIX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 and Dome - MICROTECH' (CUT EDIT NERVOUS MIX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 and Dome - DARK MINIMAL OUTSIDE' (ORIGINAL MIX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 and Dome - DARK MINIMAL OUTSIDE' (CUT EDIT ORIGINAL MIX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, Antonio Santoro - BACK TO HOMETOWN EP.'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, Antonio Santoro - Hometown Stranger' (ORIGINAL VERSION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, Antonio Santoro - Once Away' (ORIGINAL VERSION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 - LE MILKA EP.'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 - Cristal' (EMBASSO MIX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 - Couble Face' (HALF FULL MIX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SPECIAL EXTRACT SO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 - TURBOLANCE HOU-DINI EP.'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 - Turbolance Hou-Dini' (LAPHROAIC MIX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 - Turbolance Hou-Dini' (PHUNT&amp;MES MIX)</w:t>
      </w:r>
    </w:p>
    <w:p>
      <w:pPr>
        <w:pStyle w:val="Normal"/>
        <w:rPr/>
      </w:pPr>
      <w:r>
        <w:rPr/>
        <w:t>AUDIOBIT Prod.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 - LEAVE A TRACK FOR ABRUZZO VOLUME 04.'</w:t>
      </w:r>
    </w:p>
    <w:p>
      <w:pPr>
        <w:pStyle w:val="Normal"/>
        <w:rPr/>
      </w:pPr>
      <w:r>
        <w:rPr/>
        <w:t>TAKESHI RECOR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 - Idroquark KC1' (ORIGINAL MIX)</w:t>
      </w:r>
    </w:p>
    <w:p>
      <w:pPr>
        <w:pStyle w:val="Normal"/>
        <w:rPr/>
      </w:pPr>
      <w:r>
        <w:rPr/>
        <w:t>TAKESHI RECOR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 - FACTORY PrOjEcT' (EJECT BRASS MIX)</w:t>
      </w:r>
    </w:p>
    <w:p>
      <w:pPr>
        <w:pStyle w:val="Normal"/>
        <w:rPr/>
      </w:pPr>
      <w:r>
        <w:rPr/>
        <w:t>SuperSonik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 - Factory PrOjEcT' (DUB MINIMAL MIX)</w:t>
      </w:r>
    </w:p>
    <w:p>
      <w:pPr>
        <w:pStyle w:val="Normal"/>
        <w:rPr/>
      </w:pPr>
      <w:r>
        <w:rPr/>
        <w:t>SuperSonik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 - Factory PrOjEcT' (EJECT BRASS MIX)</w:t>
      </w:r>
    </w:p>
    <w:p>
      <w:pPr>
        <w:pStyle w:val="Normal"/>
        <w:rPr/>
      </w:pPr>
      <w:r>
        <w:rPr/>
        <w:t>SuperSonik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 - Factory PrOjEcT' (OPEN ORIGINAL MIX)</w:t>
      </w:r>
    </w:p>
    <w:p>
      <w:pPr>
        <w:pStyle w:val="Normal"/>
        <w:rPr/>
      </w:pPr>
      <w:r>
        <w:rPr/>
        <w:t>SuperSonik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'Domenico Ciaffone &amp; Freddy Parisi – COVERED AVENUE'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 – KIASSO EP.'</w:t>
      </w:r>
    </w:p>
    <w:p>
      <w:pPr>
        <w:pStyle w:val="Normal"/>
        <w:rPr/>
      </w:pPr>
      <w:r>
        <w:rPr/>
        <w:t>SuperSonik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 – Never Stop The Music' (ORIGINAL MIX)</w:t>
      </w:r>
    </w:p>
    <w:p>
      <w:pPr>
        <w:pStyle w:val="Normal"/>
        <w:rPr/>
      </w:pPr>
      <w:r>
        <w:rPr/>
        <w:t>SuperSonik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 – Sa Do (ORIGINAL MIX)</w:t>
      </w:r>
    </w:p>
    <w:p>
      <w:pPr>
        <w:pStyle w:val="Normal"/>
        <w:rPr/>
      </w:pPr>
      <w:r>
        <w:rPr/>
        <w:t>SuperSonik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 - Meramorphose' (ORIGINA MIX)</w:t>
      </w:r>
    </w:p>
    <w:p>
      <w:pPr>
        <w:pStyle w:val="Normal"/>
        <w:rPr/>
      </w:pPr>
      <w:r>
        <w:rPr/>
        <w:t>SuperSonik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9' 'Domenico Ciaffone - Factory PrOjEcT' (OPEN ORIGINAL MIX)</w:t>
      </w:r>
    </w:p>
    <w:p>
      <w:pPr>
        <w:pStyle w:val="Normal"/>
        <w:rPr/>
      </w:pPr>
      <w:r>
        <w:rPr/>
        <w:t>SuperSonik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'Domenico Ciaffone &amp; Freddy Parisi – COVERED AVENUE'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'Domenico Ciaffone &amp; Freddy Parisi – Covered Avenue’ (ORIGINAL 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'Domenico Ciaffone &amp; Freddy Parisi – Covered Avenue' (SMUKLE VERSION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Licia Dj Feat. Domenico Ciaffone – GONGAS ME’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Licia Dj Feat. Domenico Ciaffone – Gongas Me’ (ORIGINAL 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Azora Rais Feat. Domenico Ciaffone – MY ILLUSION’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Azora Rais Feat. Domenico Ciaffone – My Illusion’ (DUB 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Azora Rais Feat. Domenico Ciaffone – My Illusion’ (DUB INSTRUMENTAL 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55 Sounds – SONIDO INFAME’ (DOMENICO CIAFFONE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55 Sounds – Sonido Infame’ (A.M.F.M.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55 Sounds – Sonido Infame’ (DJ DANIELIX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55 Sounds – Sonido Infame’ (DOMENICO CIAFFONE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55 Sounds – Sonido Infame’ (DJ DAVIDE ZACCO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55 Sounds – Sonido Infame’ (PLASTIK FUSION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55 Sounds – Sonido Infame’ (DJ HSM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Freddy Parisi – YOSEMITE BABY’ (DOMENICO CIAFFONE REMIX)</w:t>
      </w:r>
    </w:p>
    <w:p>
      <w:pPr>
        <w:pStyle w:val="Normal"/>
        <w:rPr/>
      </w:pPr>
      <w:r>
        <w:rPr/>
        <w:t>Incense Records -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Freddy Parisi – Yosemite Baby’ (ORIGINAL MIX – FREDDY PARISI VERSION)</w:t>
      </w:r>
    </w:p>
    <w:p>
      <w:pPr>
        <w:pStyle w:val="Normal"/>
        <w:rPr/>
      </w:pPr>
      <w:r>
        <w:rPr/>
        <w:t>Incense Records –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Freddy Parisi – Las Vegas Baby’ (ORIGINAL MIX – FREDDY PARISI VERSION)</w:t>
      </w:r>
    </w:p>
    <w:p>
      <w:pPr>
        <w:pStyle w:val="Normal"/>
        <w:rPr/>
      </w:pPr>
      <w:r>
        <w:rPr/>
        <w:t>Incense Records –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Freddy Parisi – Yousemite Valley’ (DOMENICO CIAFFONE REMIX 01)</w:t>
      </w:r>
    </w:p>
    <w:p>
      <w:pPr>
        <w:pStyle w:val="Normal"/>
        <w:rPr/>
      </w:pPr>
      <w:r>
        <w:rPr/>
        <w:t>Incense Records –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Freddy Parisi – Las Vegas Baby’ (FABIO VALENTINO REMIX)</w:t>
      </w:r>
    </w:p>
    <w:p>
      <w:pPr>
        <w:pStyle w:val="Normal"/>
        <w:rPr/>
      </w:pPr>
      <w:r>
        <w:rPr/>
        <w:t>Incense Records –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Freddy Parisi – Yousemite Valley’ (DOMENICO CIAFFONE REMIX 02)</w:t>
      </w:r>
    </w:p>
    <w:p>
      <w:pPr>
        <w:pStyle w:val="Normal"/>
        <w:rPr/>
      </w:pPr>
      <w:r>
        <w:rPr/>
        <w:t>Incense Records –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’ ‘Freddy Parisi – NUDE CASCADE’ (DOMENICO CIAFFONE REMIX)</w:t>
      </w:r>
    </w:p>
    <w:p>
      <w:pPr>
        <w:pStyle w:val="Normal"/>
        <w:rPr/>
      </w:pPr>
      <w:r>
        <w:rPr/>
        <w:t>Expat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’ ‘ Freddy Parisi – Moon Cascade’ (ORIGINAL MIX)</w:t>
      </w:r>
    </w:p>
    <w:p>
      <w:pPr>
        <w:pStyle w:val="Normal"/>
        <w:rPr/>
      </w:pPr>
      <w:r>
        <w:rPr/>
        <w:t>Expat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’ ‘ Freddy Parisi – Nude Poetry’ (ORIGINAL MIX)</w:t>
      </w:r>
    </w:p>
    <w:p>
      <w:pPr>
        <w:pStyle w:val="Normal"/>
        <w:rPr/>
      </w:pPr>
      <w:r>
        <w:rPr/>
        <w:t>Expat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’ ‘ Freddy Parisi – Moon Cascade’ (DOMENICO CIAFFONE REMIX)</w:t>
      </w:r>
    </w:p>
    <w:p>
      <w:pPr>
        <w:pStyle w:val="Normal"/>
        <w:rPr/>
      </w:pPr>
      <w:r>
        <w:rPr/>
        <w:t>Expat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’ ‘ Freddy Parisi – Nude Poetry’ (ANDREA ZOPPIS REMIX)</w:t>
      </w:r>
    </w:p>
    <w:p>
      <w:pPr>
        <w:pStyle w:val="Normal"/>
        <w:rPr/>
      </w:pPr>
      <w:r>
        <w:rPr/>
        <w:t>Expat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Fabio Match – GROOVE SENSATION’ (DOMENICO CIAFFONE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Fabio Match – Groove Sensation’ (ALEX BIANCHI DJ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Fabio Match – Groove Sensation’ (DJ LEONARDO PIVA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Fabio Match – Groove Sensation’ (DJ DANIELIX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Fabio Match – Groove Sensation’ (DOMENICO CIAFFONE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Zizzo – BLISS’ (DOMENICO CIAFFONE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Zizzo – Bliss’ (RENATO PEZZELLA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Zizzo – BLISS’ (DJ LEONARDO PIVA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Zizzo – BLISS’ (SIMONE PENNISI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Zizzo – BLISS’ (DOMENICO CIAFFONE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Zizzo – BLISS’ (VALERIO CAPUANO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Licia Dj Feat, Lytz, Luka Kerky – THE CRY OF SILENCE’ (DOMENICO CIAFFONE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Licia Dj Feat, Lytz, Luka Kerky – The Cry Of Silence’ (ORIGINAL 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Licia Dj Feat, Lytz, Luka Kerky – The Cry Of Silence’ (LUKA KERKY 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Licia Dj Feat, Lytz, Luka Kerky – The Cry Of Silence’ (DJ DANIELIX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Licia Dj Feat, Lytz, Luka Kerky – The Cry Of Silence’ (DOMENICO CIAFFONE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Licia Dj Feat, Lytz, Luka Kerky – The Cry Of Silence’ (PLASTIK FUSION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Mr. Claire &amp; Gerry Albano – LOST IN THE AIR’ (DOMENICO CIAFFONE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Mr. Claire &amp; Gerry Albano – Lost In The Air’ (ORIGINAL 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Mr. Claire &amp; Gerry Albano – Lost In The Air’ (DJ DEP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Mr. Claire &amp; Gerry Albano – Lost In The Air’ (RENATO PEZZELLA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Mr. Claire &amp; Gerry Albano – Lost In The Air’ (GUGLIELMO BRUNELLI, JOHN CARTER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Mr. Claire &amp; Gerry Albano – Lost In The Air’ (DOMENICO CIAFFONE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Mr. Claire &amp; Gerry Albano – Lost In The Air’ (Dj HSM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Daresh Syzmoon – SAX ON THE MOON’ (DOMENICO CIAFFONE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Daresh Syzmoon – Sax On The Moon’ (ORIGINAL 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Daresh Syzmoon – Sax On The Moon’ (SIMONE PENNISI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‘Daresh Syzmoon – Sax On The Moon’ (DOMENICO CIAFFONE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’ Renato Pezzella – CLUB PHILOSOPHIE’ (DOMENICO CIAFFONE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’ ‘Renato Pezzella – Club Philosophie’ (ORIGINAL 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’ ‘Renato Pezzella – Club Philosophie’ (DOMENICO CIAFFONE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’ ‘Renato Pezzella – Club Philosophie’ (EMILIO AIELLO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’ ‘Renato Pezzella – Club Philosophie’ (GUGLIELMO BRUNELLI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’ ‘Emilio&amp;Greg – I LIKE IT’ (DOMENICO CIAFFONE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’ ‘Emilio&amp;Greg – I LIKE IT’ (Original 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’ ‘Emilio&amp;Greg – I LIKE IT’ (Domenico Ciaffone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’ ‘Emilio&amp;Greg – I LIKE IT’ (Looneys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Relative Depth Feat. Mr. Tino - REDEMP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DOMENICO CIAFFONE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Relative Depth Feat. Mr. Tino - REDEMPTION (Domenico Ciaffone Remix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0' Licia Dj – GONGAS ME (Domenico Ciaffone Version)</w:t>
      </w:r>
    </w:p>
    <w:p>
      <w:pPr>
        <w:pStyle w:val="Normal"/>
        <w:rPr/>
      </w:pPr>
      <w:r>
        <w:rPr/>
        <w:t>Urbanlif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1' 'Domenico Ciaffone – PUSSY EP.</w:t>
      </w:r>
    </w:p>
    <w:p>
      <w:pPr>
        <w:pStyle w:val="Normal"/>
        <w:rPr/>
      </w:pPr>
      <w:r>
        <w:rPr/>
        <w:t>Overmind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2011' 'Domenico Ciaffone – PUSSY (Original Version)'</w:t>
      </w:r>
    </w:p>
    <w:p>
      <w:pPr>
        <w:pStyle w:val="Normal"/>
        <w:rPr/>
      </w:pPr>
      <w:r>
        <w:rPr/>
        <w:t>Overmind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1' 'Domenico Ciaffone – PUSSY (Club Elite Version)'</w:t>
      </w:r>
    </w:p>
    <w:p>
      <w:pPr>
        <w:pStyle w:val="Normal"/>
        <w:rPr/>
      </w:pPr>
      <w:r>
        <w:rPr/>
        <w:t>Overmind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1' 'Domenico Ciaffone – AMELIE EP. (PART 02)'</w:t>
      </w:r>
    </w:p>
    <w:p>
      <w:pPr>
        <w:pStyle w:val="Normal"/>
        <w:rPr/>
      </w:pPr>
      <w:r>
        <w:rPr/>
        <w:t>Tendenzia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1' 'Domenico Ciaffone – AMELIE EP (PART 02) (Domenico Ciaffone Remix)'</w:t>
      </w:r>
    </w:p>
    <w:p>
      <w:pPr>
        <w:pStyle w:val="Normal"/>
        <w:rPr/>
      </w:pPr>
      <w:r>
        <w:rPr/>
        <w:t>Tendenzia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1' 'Domenico Ciaffone – AMELIE EP (PART 02) (Mastro J Remix)'</w:t>
      </w:r>
    </w:p>
    <w:p>
      <w:pPr>
        <w:pStyle w:val="Normal"/>
        <w:rPr/>
      </w:pPr>
      <w:r>
        <w:rPr/>
        <w:t>Tendenzia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1' 'Domenico Ciaffone – AMELIE EP (PART 02) (Matjay Remix)'</w:t>
      </w:r>
    </w:p>
    <w:p>
      <w:pPr>
        <w:pStyle w:val="Normal"/>
        <w:rPr/>
      </w:pPr>
      <w:r>
        <w:rPr/>
        <w:t>Tendenzia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1' 'Domenico Ciaffone – AMELIE EP (PART 02) (Sergio Marini Remix)'</w:t>
      </w:r>
    </w:p>
    <w:p>
      <w:pPr>
        <w:pStyle w:val="Normal"/>
        <w:rPr/>
      </w:pPr>
      <w:r>
        <w:rPr/>
        <w:t>Tendenzia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1' 'Domenico Ciaffone – AMELIE EP (PART 02) (Ziggy Remix)'</w:t>
      </w:r>
    </w:p>
    <w:p>
      <w:pPr>
        <w:pStyle w:val="Normal"/>
        <w:rPr/>
      </w:pPr>
      <w:r>
        <w:rPr/>
        <w:t>Tendenzia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1' 'LOVE GENERATION: The Best Of House Music VOL. 03 Compilation'</w:t>
      </w:r>
    </w:p>
    <w:p>
      <w:pPr>
        <w:pStyle w:val="Normal"/>
        <w:rPr/>
      </w:pPr>
      <w:r>
        <w:rPr/>
        <w:t>Jean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1' MIAMI SAMPLER 2011': The Best Of Electro Music Compilation'</w:t>
      </w:r>
    </w:p>
    <w:p>
      <w:pPr>
        <w:pStyle w:val="Normal"/>
        <w:rPr/>
      </w:pPr>
      <w:r>
        <w:rPr/>
        <w:t>Jean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1' GLAMOUR STREET 2011': The Best Of House Music VOL. 04 Compilation'</w:t>
      </w:r>
    </w:p>
    <w:p>
      <w:pPr>
        <w:pStyle w:val="Normal"/>
        <w:rPr/>
      </w:pPr>
      <w:r>
        <w:rPr/>
        <w:t>Jean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2’ Domenico Ciaffone – NO G EP.’</w:t>
      </w:r>
    </w:p>
    <w:p>
      <w:pPr>
        <w:pStyle w:val="Normal"/>
        <w:rPr/>
      </w:pPr>
      <w:r>
        <w:rPr/>
        <w:t>Ferrini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2’ Domenico Ciaffone – NO G (Original Mix)’</w:t>
      </w:r>
    </w:p>
    <w:p>
      <w:pPr>
        <w:pStyle w:val="Normal"/>
        <w:rPr/>
      </w:pPr>
      <w:r>
        <w:rPr/>
        <w:t>Ferrini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2’ Domenico Ciaffone – Normality (Original Mix)’</w:t>
      </w:r>
    </w:p>
    <w:p>
      <w:pPr>
        <w:pStyle w:val="Normal"/>
        <w:rPr/>
      </w:pPr>
      <w:r>
        <w:rPr/>
        <w:t>Ferrini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2’ Domenico Ciaffone – Gum Gum (Original Mix)’</w:t>
      </w:r>
    </w:p>
    <w:p>
      <w:pPr>
        <w:pStyle w:val="Normal"/>
        <w:rPr/>
      </w:pPr>
      <w:r>
        <w:rPr/>
        <w:t>Ferrini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4' Crazy Deejay - The Summer Is Crazy (Domenico Ciaffone Remix)</w:t>
      </w:r>
    </w:p>
    <w:p>
      <w:pPr>
        <w:pStyle w:val="Normal"/>
        <w:rPr/>
      </w:pPr>
      <w:r>
        <w:rPr/>
        <w:t>Soundris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4' Music Family Project (Domenico Ciaffone &amp; St[e] Lucci ) - Funky Deep (Original Mix)</w:t>
      </w:r>
    </w:p>
    <w:p>
      <w:pPr>
        <w:pStyle w:val="Normal"/>
        <w:rPr/>
      </w:pPr>
      <w:r>
        <w:rPr/>
        <w:t>Moon Deep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4' Music Family Project (Domenico Ciaffone &amp; St[e] Lucci ) - Revenge (Original Mix)</w:t>
      </w:r>
    </w:p>
    <w:p>
      <w:pPr>
        <w:pStyle w:val="Normal"/>
        <w:rPr/>
      </w:pPr>
      <w:r>
        <w:rPr/>
        <w:t>Urban Tunes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4' 5 Years 'Ferrini Records' Selected By Mario Ferrini - includes Domenico Ciaffone NO G  (Original Mix)</w:t>
      </w:r>
    </w:p>
    <w:p>
      <w:pPr>
        <w:pStyle w:val="Normal"/>
        <w:rPr/>
      </w:pPr>
      <w:r>
        <w:rPr/>
        <w:t xml:space="preserve">Ferrini Record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5'  'Dr. Feelx &amp; Domenico Ciaffone – Deep Is Love (Original Mix)'</w:t>
      </w:r>
    </w:p>
    <w:p>
      <w:pPr>
        <w:pStyle w:val="Normal"/>
        <w:rPr/>
      </w:pPr>
      <w:r>
        <w:rPr/>
        <w:t>Lindagrooves Records/Smilax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6' 'Dr. Feelx &amp; Domenico Ciaffone – Deep Is Love (Acoustic Version)'</w:t>
      </w:r>
    </w:p>
    <w:p>
      <w:pPr>
        <w:pStyle w:val="Normal"/>
        <w:rPr/>
      </w:pPr>
      <w:r>
        <w:rPr/>
        <w:t>Lindagrooves Records/Smilax Publishing</w:t>
      </w:r>
    </w:p>
    <w:p>
      <w:pPr>
        <w:pStyle w:val="Normal"/>
        <w:rPr/>
      </w:pPr>
      <w:r>
        <w:rPr/>
        <w:t>- 2016' 'Dr. Feelx &amp; Domenico Ciaffone – Deep Is Love (The Remixes)'</w:t>
      </w:r>
    </w:p>
    <w:p>
      <w:pPr>
        <w:pStyle w:val="Normal"/>
        <w:rPr/>
      </w:pPr>
      <w:r>
        <w:rPr/>
        <w:t>Lindagrooves Records/Smilax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6' 'Domenico Ciaffone Feat. Ruben Coco – Life (I Can Feel It)'</w:t>
      </w:r>
    </w:p>
    <w:p>
      <w:pPr>
        <w:pStyle w:val="Normal"/>
        <w:rPr/>
      </w:pPr>
      <w:r>
        <w:rPr/>
        <w:t xml:space="preserve">Soundrise Records/Smilax Publis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6 'Dr. Feelx &amp; Domenico Ciaffone Feat. Diana J – You are Not Alone (Michael Jackson Tribute)'</w:t>
      </w:r>
    </w:p>
    <w:p>
      <w:pPr>
        <w:pStyle w:val="Normal"/>
        <w:rPr/>
      </w:pPr>
      <w:r>
        <w:rPr/>
        <w:t>Soundrise Records/Smilax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1:28Z</dcterms:created>
  <dc:creator>Domenico Ciaffone</dc:creator>
  <dc:description/>
  <dc:language>en-US</dc:language>
  <cp:lastModifiedBy/>
  <cp:revision>0</cp:revision>
  <dc:subject/>
  <dc:title/>
</cp:coreProperties>
</file>