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0"/>
          <w:szCs w:val="20"/>
        </w:rPr>
        <w:t>BIOGRAFIA:</w:t>
      </w:r>
    </w:p>
    <w:p>
      <w:pPr>
        <w:pStyle w:val="Normal"/>
        <w:jc w:val="both"/>
        <w:rPr>
          <w:color w:val="000000"/>
          <w:sz w:val="20"/>
          <w:szCs w:val="20"/>
        </w:rPr>
      </w:pPr>
      <w:r>
        <w:rPr>
          <w:color w:val="000000"/>
          <w:sz w:val="20"/>
          <w:szCs w:val="20"/>
        </w:rPr>
      </w:r>
    </w:p>
    <w:p>
      <w:pPr>
        <w:pStyle w:val="Normal"/>
        <w:jc w:val="center"/>
        <w:rPr/>
      </w:pPr>
      <w:r>
        <w:rPr>
          <w:color w:val="000000"/>
          <w:sz w:val="20"/>
          <w:szCs w:val="20"/>
        </w:rPr>
        <w:t>Bisogna sempre far parlare il cuore :</w:t>
      </w:r>
    </w:p>
    <w:p>
      <w:pPr>
        <w:pStyle w:val="Normal"/>
        <w:spacing w:before="0" w:after="240"/>
        <w:jc w:val="both"/>
        <w:rPr>
          <w:color w:val="000000"/>
          <w:sz w:val="20"/>
          <w:szCs w:val="20"/>
        </w:rPr>
      </w:pPr>
      <w:r>
        <w:rPr>
          <w:color w:val="000000"/>
          <w:sz w:val="20"/>
          <w:szCs w:val="20"/>
        </w:rPr>
      </w:r>
    </w:p>
    <w:p>
      <w:pPr>
        <w:pStyle w:val="NormaleWeb"/>
        <w:spacing w:before="280" w:after="240"/>
        <w:jc w:val="both"/>
        <w:rPr>
          <w:sz w:val="20"/>
          <w:szCs w:val="20"/>
        </w:rPr>
      </w:pPr>
      <w:r>
        <w:rPr>
          <w:sz w:val="20"/>
          <w:szCs w:val="20"/>
        </w:rPr>
        <w:t>“</w:t>
      </w:r>
      <w:r>
        <w:rPr>
          <w:sz w:val="20"/>
          <w:szCs w:val="20"/>
        </w:rPr>
        <w:t>Paffetta” è il nome d'arte del deejay Domenico Ciaffone, nato ad Avezzano, in provincia dell'Aquila, il 02 gennaio 1984. “La musica house è la voliera degli eccessi e il deejay è il sole che splende in un cielo artista dove volano come rondini stormi di note infinite, questo è il mio pensiero, questa è la mia realtà!” La passione per la musica inizia sin da giovanissimo, si cimenta come deejay in varie radio locali e nelle discoteche abruzzesi, ma soprattutto ad Avezzano, con un occhio sempre di riguardo verso la musica house. Gli esordi di Domenico “Paffetta” Ciaffone sono legati ad una sorta di musica dance che mescola i nuovi suoni house d'oltreoceano, un genere decisamente poco conosciuto nell'Italia di fine anni novanta. La sua immagine è pulita e di rilievo, molto simile a quella che esibisce oggi. No glamour, no trend, no fashion, sono buoni ideali e salde convinzioni e tanta tanta tanta buona house music. Muove i suoi primi passi da deejay alla tenera età di 13 anni, un'età in cui evidentemente i ragazzi italiani sono ancora tendenzialmente confusi ma lui già aveva le idee chiare, portare avanti una passione chiamata house music. La sua prima esperienza radiofonica risale al 1998, alla parte tecnica di un programma pomeridiano nel fine settimana in una piccola radio locale, una classifica musicale prettamente dance. Che il suo sia un orientamento artistico iper-house lo testiomonia il suo mentore e scopritore: Paul Jockey, direttore artistico di Radio Luna Network. Nel 2001 approda a Radio Luna Network e contemporaneamente inizia a percorrere una lunga strada ricca di emozioni nel campo musicale con vari appuntamenti live. Domenico Ciaffone debutta quindi su Radio Luna Network e diventa Dj Domenico "Paffetta” Ciaffone. Nessuno poteva all'epoca sospettare quale sarebbe stata l'evoluzione dell'artista in campo musicale. Con il passare degli anni, pur rimanendo saldo a una formazione musicale house, cambia la sua sonorità che diventa più elettronica. Domenico nel tempo libero ama stare con la famiglia che ricopre un ruolo importantissimo nella sua vita e con i suoi amici che ormai conosce da tempo. Oltre che nella musica Domenico impegna il suo tempo anche in vari progetti umanitari, ”il futuro prima o poi dovra essere migliore del nostro presente”. Progetti per il futuro? Lavorare lavorare lavorare con umiltà ma a testa alta per costruire ancora una volta un qualcosa di veramente positivo… In conclusione... Presente?</w:t>
        <w:br/>
        <w:t>Futuro?...... (Sto sorridendo)......!!!!!!!!! In cantiere un oceano di cose...... la mia vita è come un'Under Construction costante che non ha fine, una costruzione e una formazione sempre in costante progresso con il tempo! "Da tanti anni a questa parte, stanno nascendo tante buone iniziative e tante buone idee, ma questo grazie soprattutto a voi ragazzi che mi date di giorno in giorno nuove emozioni. Se io riesco a fare questo lavoro e a farvi divertire è tutto merito vostro. Senza di voi, io non sarei qui, con il cuore che mi esplode di musica, perciò un sentito ringraziamento a tutti voi!"</w:t>
      </w:r>
    </w:p>
    <w:p>
      <w:pPr>
        <w:pStyle w:val="NormaleWeb"/>
        <w:jc w:val="center"/>
        <w:rPr>
          <w:sz w:val="20"/>
          <w:szCs w:val="20"/>
        </w:rPr>
      </w:pPr>
      <w:r>
        <w:rPr>
          <w:color w:val="000000"/>
          <w:sz w:val="20"/>
          <w:szCs w:val="20"/>
        </w:rPr>
        <w:t>Dj Domenico “Paffetta” Ciaffon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0:00Z</dcterms:created>
  <dc:creator>domenico</dc:creator>
  <dc:description/>
  <cp:keywords/>
  <dc:language>en-US</dc:language>
  <cp:lastModifiedBy>Lavoro</cp:lastModifiedBy>
  <dcterms:modified xsi:type="dcterms:W3CDTF">2009-04-16T15:20:00Z</dcterms:modified>
  <cp:revision>2</cp:revision>
  <dc:subject/>
  <dc:title>BIOGRAPHY</dc:title>
</cp:coreProperties>
</file>