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IOGRAPHY: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GB"/>
        </w:rPr>
        <w:t>Let the heart speaking :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GB"/>
        </w:rPr>
        <w:t>“</w:t>
      </w:r>
      <w:r>
        <w:rPr>
          <w:color w:val="000000"/>
          <w:sz w:val="20"/>
          <w:szCs w:val="20"/>
          <w:lang w:val="en-GB"/>
        </w:rPr>
        <w:t xml:space="preserve">Paffetta” is the nickname of Domenico Ciaffone Dj, born in Avezzano (Italy), on January 2nd, 1984. </w:t>
        <w:br/>
        <w:t xml:space="preserve">His passion for music begins when he was much younger, he starts cooperating with some local radios and clubs as dee- jay with a special care of House Music. </w:t>
        <w:br/>
        <w:t xml:space="preserve">The Domenico “Paffetta” Ciaffone’s beginning is linked to a dance music which mixes up overseas House sounds, creating a definitely little known kind of music, for the late 90s’ Italy. </w:t>
        <w:br/>
        <w:t xml:space="preserve">His image is clean and relevant, it’s very similar to the one he shows nowadays. </w:t>
        <w:br/>
        <w:t xml:space="preserve">No glamour, no trend, no fashion, worth ideals, a lot of house music and that’s all! </w:t>
        <w:br/>
        <w:t xml:space="preserve">His first time in a radio is dated 1998, as a dj for a weekend dance music chart. </w:t>
        <w:br/>
        <w:t xml:space="preserve">His being house music oriented is witnessed by his talent-scout: Paul Jockey, art director of Radio Luna Network, the radio where, in 2001, he starts working in. </w:t>
        <w:br/>
        <w:t xml:space="preserve">In the meanwhile he begins running a long way full of the feelings due to his live dates. </w:t>
        <w:br/>
        <w:t xml:space="preserve">Year by year, his sound goes more electronic. </w:t>
        <w:br/>
        <w:t xml:space="preserve">He loves spending his spare time with his family, which has an important role in his life, and his friends too. </w:t>
        <w:br/>
        <w:t xml:space="preserve">He also loves getting involved in humanitarian projects “future must be better than present” </w:t>
        <w:br/>
        <w:t xml:space="preserve">Plans for the future? Working, working, working in a mild way, but head-high to keep on building something positive. </w:t>
        <w:br/>
        <w:t xml:space="preserve">In conclusion… present? </w:t>
        <w:br/>
        <w:t xml:space="preserve">Future? (I’m laughing!) </w:t>
        <w:br/>
        <w:t xml:space="preserve">My life is always under construction! </w:t>
        <w:br/>
        <w:t xml:space="preserve">To end it… thank you all for giving me emotions everyday. </w:t>
        <w:br/>
        <w:t xml:space="preserve">If I’m able to make you have fun, the merit is yours. </w:t>
        <w:br/>
        <w:t xml:space="preserve">Without you, I wouldn’t be here with my heart bursting of music! </w:t>
        <w:br/>
      </w:r>
      <w:r>
        <w:rPr>
          <w:color w:val="000000"/>
          <w:sz w:val="20"/>
          <w:szCs w:val="20"/>
        </w:rPr>
        <w:t>Thank you guys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j Domenico “Paffetta” Ciaffo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59:00Z</dcterms:created>
  <dc:creator>domenico</dc:creator>
  <dc:description/>
  <cp:keywords/>
  <dc:language>en-US</dc:language>
  <cp:lastModifiedBy>domenico</cp:lastModifiedBy>
  <dcterms:modified xsi:type="dcterms:W3CDTF">2007-04-16T04:51:00Z</dcterms:modified>
  <cp:revision>5</cp:revision>
  <dc:subject/>
  <dc:title>BIOGRAPHY</dc:title>
</cp:coreProperties>
</file>